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                                     …</w:t>
      </w:r>
      <w:r>
        <w:rPr>
          <w:sz w:val="22"/>
          <w:szCs w:val="22"/>
        </w:rPr>
        <w:t>...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-629920</wp:posOffset>
                </wp:positionV>
                <wp:extent cx="110045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INB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9.5pt;mso-wrap-distance-left:9.05pt;mso-wrap-distance-right:9.05pt;mso-wrap-distance-top:0pt;mso-wrap-distance-bottom:0pt;margin-top:-49.6pt;mso-position-vertical-relative:text;margin-left:-35.2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PINB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nazwa inwestora</w:t>
        <w:tab/>
        <w:tab/>
        <w:tab/>
        <w:tab/>
        <w:t xml:space="preserve">                                  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adre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Niniejszym   oświadczam,</w:t>
      </w:r>
      <w:r>
        <w:rPr>
          <w:b/>
        </w:rPr>
        <w:t xml:space="preserve">   </w:t>
      </w:r>
      <w:r>
        <w:rPr/>
        <w:t xml:space="preserve">że   właściwie   zagospodarowano   tereny   przyległe  w  związku </w:t>
        <w:br/>
        <w:t xml:space="preserve">z zakończeniem budowy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</w:rPr>
      </w:pPr>
      <w:r>
        <w:rPr>
          <w:i/>
          <w:sz w:val="16"/>
        </w:rPr>
        <w:t>(określić rodzaj obiektu budowlanego objętego wnioskiem o pozwolenie na użytkowanie/zawiadomieniem o zakończeniu budowy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both"/>
        <w:rPr/>
      </w:pPr>
      <w:r>
        <w:rPr/>
        <w:t xml:space="preserve">położonej w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jc w:val="both"/>
        <w:rPr/>
      </w:pPr>
      <w:r>
        <w:rPr/>
        <w:t xml:space="preserve">Potwierdzając powyższe informuję, że znane są mi przepisy i rygory </w:t>
        <w:br/>
        <w:t>w zakresie odpowiedzialności kar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</w:t>
      </w:r>
      <w:r>
        <w:rPr/>
        <w:t>.………………………….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podpis inwestora / pełnomocni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2:00Z</dcterms:created>
  <dc:creator>WIK</dc:creator>
  <dc:description/>
  <cp:keywords/>
  <dc:language>en-US</dc:language>
  <cp:lastModifiedBy>Alicja Kuś</cp:lastModifiedBy>
  <cp:lastPrinted>2003-11-06T14:45:00Z</cp:lastPrinted>
  <dcterms:modified xsi:type="dcterms:W3CDTF">2024-04-11T09:12:00Z</dcterms:modified>
  <cp:revision>2</cp:revision>
  <dc:subject/>
  <dc:title>__________________________</dc:title>
</cp:coreProperties>
</file>