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                                     …</w:t>
      </w:r>
      <w:r>
        <w:rPr>
          <w:sz w:val="22"/>
          <w:szCs w:val="22"/>
        </w:rPr>
        <w:t>...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629920</wp:posOffset>
                </wp:positionV>
                <wp:extent cx="11004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9.5pt;mso-wrap-distance-left:9.05pt;mso-wrap-distance-right:9.05pt;mso-wrap-distance-top:0pt;mso-wrap-distance-bottom:0pt;margin-top:-49.6pt;mso-position-vertical-relative:text;margin-left:-35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azwa inwestora</w:t>
        <w:tab/>
        <w:tab/>
        <w:tab/>
        <w:tab/>
        <w:t xml:space="preserve">                                  miejscowość i 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adre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 Ś W I A D C Z E N I 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m oświadczam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że zawiadomiłem (-am) o zakończeniu budowy i zamiarze przystąpienia do użytkowania: </w:t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 w:before="0" w:after="1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rodzaj obiektu budowlanego objętego pozwoleniem na użytkowanie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łożonego w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łaściwe organy wymienione w art. 56 Prawa budowlanego, które w ustawowym terminie </w:t>
        <w:br/>
        <w:t>nie wniosły sprzeciwu lub uwag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dpis inwestora / pełnomoc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11:00Z</dcterms:created>
  <dc:creator>WIK</dc:creator>
  <dc:description/>
  <cp:keywords/>
  <dc:language>en-US</dc:language>
  <cp:lastModifiedBy>Alicja Kuś</cp:lastModifiedBy>
  <cp:lastPrinted>2014-11-05T11:27:00Z</cp:lastPrinted>
  <dcterms:modified xsi:type="dcterms:W3CDTF">2024-04-11T09:11:00Z</dcterms:modified>
  <cp:revision>2</cp:revision>
  <dc:subject/>
  <dc:title>__________________________</dc:title>
</cp:coreProperties>
</file>